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41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82-8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627/15/РБ от 02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18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627/15/РБ от 02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41251516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